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4:00Z</dcterms:created>
  <dc:creator>Włodzimierz Schmidt</dc:creator>
  <dc:description/>
  <cp:keywords/>
  <dc:language>en-US</dc:language>
  <cp:lastModifiedBy>Kamila Kałużna</cp:lastModifiedBy>
  <cp:lastPrinted>2016-02-03T16:53:00Z</cp:lastPrinted>
  <dcterms:modified xsi:type="dcterms:W3CDTF">2018-04-30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